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114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 xml:space="preserve">                             29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игерова Имама Агамирзеевича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. 108, работающего в </w:t>
      </w:r>
      <w:r>
        <w:rPr>
          <w:rStyle w:val="CatUserDefinedgrp4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.01.2025 в 12 час. 20 мин. на автодороге по ул. Транспортных Строителей, д. 11 п. Юность г. Сургута ХМАО – Югры, Джигеров И.А., в нарушение п.2.1.1 ПДД РФ, управлял транспортным средством Киа Церато г/н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Джигеров И.А. пояснил, что сел за управление транспортным средством, так как необходимо было его отвезти в ремонт. Вину в совершении правонарушения признал, однако полагает, что в его действиях нет повтор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Джигерова И.А., 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03.01.2025 в 12 час. 20 мин. на автодороге по ул. Транспортных Строителей, д. 11 п. Юность г. Сургута ХМАО – Югры, Джигеров И.А., в нарушение п.2.1.1 ПДД РФ, управлял транспортным средством Киа Церато г/н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от 03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10.07.2024, вступившего в законную силу 13.08.2024, согласно которому Джигеров И.А. признан виновным в совершении административного правонарушения, предусмотренного ч. 3 ст. 12.12 КоАП РФ и назначено наказание в виде лишения права управления транспортными средствами сроком на 5 месяцев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приема сдачи водительского удостоверения от 16.08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14.08.2024, вступившего в законную силу 25.08.2024, согласно которому Джигеров И.А. признан виновным в совершении административного правонарушения, предусмотренного ч. 2 ст. 12.7 КоАП РФ и назначено наказание в виде административного ареста на 2 суток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инспектора ИАЗ ОБ ДПС ГАИ УМВД России по г. Сургут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карточка операции с ВУ; карточка учета ТС; протокол задержания транспортного средства; список 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такое действие не содержит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воды Джигерова И.А. мирвой судья находит несостоятельными, факт повторного совершения деяния подтверждается вышеуказан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Джигерова Имама Агамирзеевича виновным в совершении административного правонарушения, предусмотренного ч. 4 ст. 12.7 КоАП РФ и подвергнуть наказанию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50320000183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garantf1://10008000.264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